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  <w:t>АГЕНДА</w:t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  <w:t>ЈАВНА РАСПРАВА ЗА ПРЕДЛОГ НА ЗАКОНОТ ЗА ПРАВДА ЗА ДЕЦАТА</w:t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</w:r>
    </w:p>
    <w:p>
      <w:pPr>
        <w:pStyle w:val="Normal"/>
        <w:ind w:right="26" w:firstLine="450"/>
        <w:jc w:val="center"/>
        <w:rPr>
          <w:rFonts w:ascii="StobiSerif Black;Franklin Gothic Heavy" w:hAnsi="StobiSerif Black;Franklin Gothic Heavy" w:cs="Arial"/>
          <w:b/>
          <w:b/>
          <w:bCs/>
          <w:u w:val="single"/>
        </w:rPr>
      </w:pPr>
      <w:r>
        <w:rPr>
          <w:rFonts w:cs="StobiSerif Black;Franklin Gothic Heavy" w:ascii="StobiSerif Black;Franklin Gothic Heavy" w:hAnsi="StobiSerif Black;Franklin Gothic Heavy"/>
        </w:rPr>
        <w:t xml:space="preserve">Дата и место: </w:t>
      </w:r>
      <w:r>
        <w:rPr>
          <w:rFonts w:cs="Arial" w:ascii="StobiSerif Black;Franklin Gothic Heavy" w:hAnsi="StobiSerif Black;Franklin Gothic Heavy"/>
          <w:b/>
          <w:bCs/>
        </w:rPr>
        <w:t xml:space="preserve">11 Април-Понеделник-2022 година во 14 часот </w:t>
      </w:r>
      <w:r>
        <w:rPr>
          <w:rFonts w:cs="Arial" w:ascii="StobiSerif Black;Franklin Gothic Heavy" w:hAnsi="StobiSerif Black;Franklin Gothic Heavy"/>
        </w:rPr>
        <w:t>во Министерството за правда-Сала за состаноци на приземје.</w:t>
      </w:r>
    </w:p>
    <w:p>
      <w:pPr>
        <w:pStyle w:val="Style10"/>
        <w:jc w:val="center"/>
        <w:rPr>
          <w:rFonts w:ascii="StobiSerif Black;Franklin Gothic Heavy" w:hAnsi="StobiSerif Black;Franklin Gothic Heavy" w:cs="StobiSerif Black;Franklin Gothic Heavy"/>
          <w:b w:val="false"/>
          <w:b w:val="false"/>
          <w:bCs/>
          <w:u w:val="single"/>
        </w:rPr>
      </w:pPr>
      <w:r>
        <w:rPr>
          <w:rFonts w:cs="StobiSerif Black;Franklin Gothic Heavy" w:ascii="StobiSerif Black;Franklin Gothic Heavy" w:hAnsi="StobiSerif Black;Franklin Gothic Heavy"/>
          <w:b w:val="false"/>
          <w:bCs/>
          <w:u w:val="single"/>
        </w:rPr>
      </w:r>
    </w:p>
    <w:p>
      <w:pPr>
        <w:pStyle w:val="Style10"/>
        <w:rPr>
          <w:rFonts w:ascii="StobiSerif Black;Franklin Gothic Heavy" w:hAnsi="StobiSerif Black;Franklin Gothic Heavy" w:cs="StobiSerif Black;Franklin Gothic Heavy"/>
        </w:rPr>
      </w:pPr>
      <w:r>
        <w:rPr>
          <w:rFonts w:cs="StobiSerif Black;Franklin Gothic Heavy" w:ascii="StobiSerif Black;Franklin Gothic Heavy" w:hAnsi="StobiSerif Black;Franklin Gothic Heavy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оздравни обраќања:</w:t>
      </w:r>
    </w:p>
    <w:p>
      <w:pPr>
        <w:pStyle w:val="Style10"/>
        <w:rPr/>
      </w:pPr>
      <w:r>
        <w:rPr/>
      </w:r>
    </w:p>
    <w:p>
      <w:pPr>
        <w:pStyle w:val="Style10"/>
        <w:rPr>
          <w:i/>
          <w:i/>
          <w:iCs/>
        </w:rPr>
      </w:pPr>
      <w:r>
        <w:rPr/>
        <w:t>14.00</w:t>
      </w:r>
      <w:r>
        <w:rPr>
          <w:lang w:val="en-US"/>
        </w:rPr>
        <w:t>-</w:t>
      </w:r>
      <w:r>
        <w:rPr/>
        <w:t>14.</w:t>
      </w:r>
      <w:r>
        <w:rPr>
          <w:lang w:val="en-US"/>
        </w:rPr>
        <w:t>15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Министер за правда д-р Никола Тупанчески,</w:t>
      </w:r>
    </w:p>
    <w:p>
      <w:pPr>
        <w:pStyle w:val="Style10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rPr>
          <w:lang w:val="en-US"/>
        </w:rPr>
      </w:pPr>
      <w:r>
        <w:rPr>
          <w:lang w:val="en-US"/>
        </w:rPr>
        <w:t xml:space="preserve">14.15-14.30 </w:t>
      </w:r>
      <w:r>
        <w:rPr/>
        <w:t>-Академик Владо Камбовски,</w:t>
      </w:r>
      <w:r>
        <w:rPr>
          <w:lang w:val="en-US"/>
        </w:rPr>
        <w:t xml:space="preserve"> </w:t>
      </w:r>
      <w:r>
        <w:rPr/>
        <w:t>Претседател на Работната група</w:t>
      </w:r>
      <w:r>
        <w:rPr>
          <w:lang w:val="en-US"/>
        </w:rPr>
        <w:t>,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>
          <w:lang w:val="en-US"/>
        </w:rPr>
        <w:t>14.30-14.45 -</w:t>
      </w:r>
      <w:r>
        <w:rPr/>
        <w:t>Проф.Д-р Гордана Лажетиќ, Заменик Претседател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>14</w:t>
      </w:r>
      <w:r>
        <w:rPr>
          <w:lang w:val="en-US"/>
        </w:rPr>
        <w:t>:45-</w:t>
      </w:r>
      <w:r>
        <w:rPr/>
        <w:t>15.45</w:t>
      </w:r>
      <w:r>
        <w:rPr>
          <w:lang w:val="en-US"/>
        </w:rPr>
        <w:t>-</w:t>
      </w:r>
      <w:r>
        <w:rPr/>
        <w:t>Дискусија за Предлог на Законот за правда за децат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5.45</w:t>
      </w:r>
      <w:r>
        <w:rPr>
          <w:lang w:val="en-US"/>
        </w:rPr>
        <w:t>-</w:t>
      </w:r>
      <w:r>
        <w:rPr/>
        <w:t xml:space="preserve">16.00 </w:t>
      </w:r>
      <w:r>
        <w:rPr>
          <w:lang w:val="en-US"/>
        </w:rPr>
        <w:t>-</w:t>
      </w:r>
      <w:r>
        <w:rPr/>
        <w:t>Заклучоци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480"/>
        <w:jc w:val="left"/>
        <w:rPr>
          <w:rFonts w:ascii="StobiSerif Regular;Arial" w:hAnsi="StobiSerif Regular;Arial" w:eastAsia="StobiSerif Regular;Arial" w:cs="StobiSerif Regular;Arial"/>
          <w:lang w:val="en-GB" w:eastAsia="en-US"/>
        </w:rPr>
      </w:pPr>
      <w:r>
        <w:rPr>
          <w:rFonts w:eastAsia="StobiSerif Regular;Arial" w:cs="StobiSerif Regular;Arial" w:ascii="StobiSerif Regular;Arial" w:hAnsi="StobiSerif Regular;Arial"/>
          <w:lang w:val="en-GB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tobiSerif Black">
    <w:altName w:val="Franklin Gothic Heavy"/>
    <w:charset w:val="00"/>
    <w:family w:val="modern"/>
    <w:pitch w:val="variable"/>
  </w:font>
  <w:font w:name="StobiSerif Ligh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enter" w:pos="4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3765</wp:posOffset>
          </wp:positionH>
          <wp:positionV relativeFrom="paragraph">
            <wp:posOffset>-624840</wp:posOffset>
          </wp:positionV>
          <wp:extent cx="1609090" cy="5943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8015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80151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915</wp:posOffset>
              </wp:positionH>
              <wp:positionV relativeFrom="paragraph">
                <wp:posOffset>-441325</wp:posOffset>
              </wp:positionV>
              <wp:extent cx="1860550" cy="605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Corbel" w:hAnsi="StobiSerif Light;Corbel" w:cs="Calibri Light"/>
                            </w:rPr>
                          </w:pPr>
                          <w:r>
                            <w:rPr>
                              <w:rFonts w:cs="Calibri Light" w:ascii="StobiSerif Light;Corbel" w:hAnsi="StobiSerif Light;Corbel"/>
                            </w:rPr>
                            <w:t>+389 2  3116 493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Corbel" w:hAnsi="StobiSerif Light;Corbel" w:cs="Calibri Light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;Corbel" w:hAnsi="StobiSerif Light;Corbel"/>
                            </w:rPr>
                            <w:t>www.</w:t>
                          </w:r>
                          <w:r>
                            <w:rPr>
                              <w:rFonts w:cs="Calibri Light" w:ascii="StobiSerif Light;Corbel" w:hAnsi="StobiSerif Light;Corbel"/>
                              <w:lang w:val="en-US"/>
                            </w:rPr>
                            <w:t>pravda</w:t>
                          </w:r>
                          <w:r>
                            <w:rPr>
                              <w:rFonts w:cs="Calibri Light" w:ascii="StobiSerif Light;Corbel" w:hAnsi="StobiSerif Light;Corbel"/>
                            </w:rPr>
                            <w:t>.gov.mk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Corbel" w:hAnsi="StobiSerif Light;Corbel" w:cs="Calibri Ligh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;Corbel" w:hAnsi="StobiSerif Light;Corbe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47.7pt;mso-wrap-distance-left:9.05pt;mso-wrap-distance-right:9.05pt;mso-wrap-distance-top:0pt;mso-wrap-distance-bottom:0pt;margin-top:-34.75pt;mso-position-vertical-relative:text;margin-left:2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Corbel" w:hAnsi="StobiSerif Light;Corbel" w:cs="Calibri Light"/>
                      </w:rPr>
                    </w:pPr>
                    <w:r>
                      <w:rPr>
                        <w:rFonts w:cs="Calibri Light" w:ascii="StobiSerif Light;Corbel" w:hAnsi="StobiSerif Light;Corbel"/>
                      </w:rPr>
                      <w:t>+389 2  3116 493</w:t>
                    </w:r>
                  </w:p>
                  <w:p>
                    <w:pPr>
                      <w:pStyle w:val="FooterTXT"/>
                      <w:rPr>
                        <w:rFonts w:ascii="StobiSerif Light;Corbel" w:hAnsi="StobiSerif Light;Corbel" w:cs="Calibri Light"/>
                        <w:lang w:val="en-US"/>
                      </w:rPr>
                    </w:pPr>
                    <w:r>
                      <w:rPr>
                        <w:rFonts w:cs="Calibri Light" w:ascii="StobiSerif Light;Corbel" w:hAnsi="StobiSerif Light;Corbel"/>
                      </w:rPr>
                      <w:t>www.</w:t>
                    </w:r>
                    <w:r>
                      <w:rPr>
                        <w:rFonts w:cs="Calibri Light" w:ascii="StobiSerif Light;Corbel" w:hAnsi="StobiSerif Light;Corbel"/>
                        <w:lang w:val="en-US"/>
                      </w:rPr>
                      <w:t>pravda</w:t>
                    </w:r>
                    <w:r>
                      <w:rPr>
                        <w:rFonts w:cs="Calibri Light" w:ascii="StobiSerif Light;Corbel" w:hAnsi="StobiSerif Light;Corbel"/>
                      </w:rPr>
                      <w:t>.gov.mk</w:t>
                    </w:r>
                  </w:p>
                  <w:p>
                    <w:pPr>
                      <w:pStyle w:val="FooterTXT"/>
                      <w:rPr>
                        <w:rFonts w:ascii="StobiSerif Light;Corbel" w:hAnsi="StobiSerif Light;Corbel" w:cs="Calibri Light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 Light" w:ascii="StobiSerif Light;Corbel" w:hAnsi="StobiSerif Light;Corbe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4305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rFonts w:cs="Calibri Light" w:ascii="StobiSerif Light;Corbel" w:hAnsi="StobiSerif Light;Corbel"/>
                            </w:rPr>
                            <w:t>Министерство за правда на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Corbel" w:hAnsi="StobiSerif Light;Corbel" w:cs="Calibri Light"/>
                            </w:rPr>
                          </w:pPr>
                          <w:r>
                            <w:rPr>
                              <w:rFonts w:cs="Calibri Light" w:ascii="StobiSerif Light;Corbel" w:hAnsi="StobiSerif Light;Corbel"/>
                            </w:rPr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rFonts w:cs="Calibri Light" w:ascii="StobiSerif Light;Corbel" w:hAnsi="StobiSerif Light;Corbel"/>
                      </w:rPr>
                      <w:t>Министерство за правда на</w:t>
                    </w:r>
                  </w:p>
                  <w:p>
                    <w:pPr>
                      <w:pStyle w:val="FooterTXT"/>
                      <w:rPr>
                        <w:rFonts w:ascii="StobiSerif Light;Corbel" w:hAnsi="StobiSerif Light;Corbel" w:cs="Calibri Light"/>
                      </w:rPr>
                    </w:pPr>
                    <w:r>
                      <w:rPr>
                        <w:rFonts w:cs="Calibri Light" w:ascii="StobiSerif Light;Corbel" w:hAnsi="StobiSerif Light;Corbel"/>
                      </w:rPr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811655</wp:posOffset>
              </wp:positionH>
              <wp:positionV relativeFrom="paragraph">
                <wp:posOffset>-394335</wp:posOffset>
              </wp:positionV>
              <wp:extent cx="1955800" cy="358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rFonts w:cs="Calibri" w:ascii="StobiSerif Light;Corbel" w:hAnsi="StobiSerif Light;Corbel"/>
                            </w:rPr>
                            <w:t>Ул. „</w:t>
                          </w:r>
                          <w:r>
                            <w:rPr>
                              <w:rFonts w:cs="Calibri" w:ascii="StobiSerif Light;Corbel" w:hAnsi="StobiSerif Light;Corbel"/>
                              <w:lang w:val="en-US"/>
                            </w:rPr>
                            <w:t>Димитрие Чуповски</w:t>
                          </w:r>
                          <w:r>
                            <w:rPr>
                              <w:rFonts w:cs="Calibri" w:ascii="StobiSerif Light;Corbel" w:hAnsi="StobiSerif Light;Corbel"/>
                            </w:rPr>
                            <w:t xml:space="preserve"> “ бр. </w:t>
                          </w:r>
                          <w:r>
                            <w:rPr>
                              <w:rFonts w:cs="Calibri" w:ascii="StobiSerif Light;Corbel" w:hAnsi="StobiSerif Light;Corbel"/>
                              <w:lang w:val="en-US"/>
                            </w:rPr>
                            <w:t>9</w:t>
                          </w:r>
                          <w:r>
                            <w:rPr>
                              <w:rFonts w:cs="Calibri" w:ascii="StobiSerif Light;Corbel" w:hAnsi="StobiSerif Light;Corbel"/>
                            </w:rPr>
                            <w:t xml:space="preserve">, Скопје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Corbel" w:hAnsi="StobiSerif Light;Corbel" w:cs="Calibri"/>
                            </w:rPr>
                          </w:pPr>
                          <w:r>
                            <w:rPr>
                              <w:rFonts w:cs="Calibri" w:ascii="StobiSerif Light;Corbel" w:hAnsi="StobiSerif Light;Corbel"/>
                            </w:rPr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2pt;mso-wrap-distance-left:9.05pt;mso-wrap-distance-right:9.05pt;mso-wrap-distance-top:0pt;mso-wrap-distance-bottom:0pt;margin-top:-31.05pt;mso-position-vertical-relative:text;margin-left:142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rFonts w:cs="Calibri" w:ascii="StobiSerif Light;Corbel" w:hAnsi="StobiSerif Light;Corbel"/>
                      </w:rPr>
                      <w:t>Ул. „</w:t>
                    </w:r>
                    <w:r>
                      <w:rPr>
                        <w:rFonts w:cs="Calibri" w:ascii="StobiSerif Light;Corbel" w:hAnsi="StobiSerif Light;Corbel"/>
                        <w:lang w:val="en-US"/>
                      </w:rPr>
                      <w:t>Димитрие Чуповски</w:t>
                    </w:r>
                    <w:r>
                      <w:rPr>
                        <w:rFonts w:cs="Calibri" w:ascii="StobiSerif Light;Corbel" w:hAnsi="StobiSerif Light;Corbel"/>
                      </w:rPr>
                      <w:t xml:space="preserve"> “ бр. </w:t>
                    </w:r>
                    <w:r>
                      <w:rPr>
                        <w:rFonts w:cs="Calibri" w:ascii="StobiSerif Light;Corbel" w:hAnsi="StobiSerif Light;Corbel"/>
                        <w:lang w:val="en-US"/>
                      </w:rPr>
                      <w:t>9</w:t>
                    </w:r>
                    <w:r>
                      <w:rPr>
                        <w:rFonts w:cs="Calibri" w:ascii="StobiSerif Light;Corbel" w:hAnsi="StobiSerif Light;Corbel"/>
                      </w:rPr>
                      <w:t xml:space="preserve">, Скопје </w:t>
                    </w:r>
                  </w:p>
                  <w:p>
                    <w:pPr>
                      <w:pStyle w:val="FooterTXT"/>
                      <w:rPr>
                        <w:rFonts w:ascii="StobiSerif Light;Corbel" w:hAnsi="StobiSerif Light;Corbel" w:cs="Calibri"/>
                      </w:rPr>
                    </w:pPr>
                    <w:r>
                      <w:rPr>
                        <w:rFonts w:cs="Calibri" w:ascii="StobiSerif Light;Corbel" w:hAnsi="StobiSerif Light;Corbel"/>
                      </w:rPr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7.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;Arial" w:hAnsi="StobiSerif Regular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Arial" w:hAnsi="StobiSerif Regular;Arial" w:cs="Calibri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;Calibri" w:hAnsi="StobiSerif Medium;Calibri" w:cs="Calibri"/>
      <w:b w:val="false"/>
      <w:i w:val="false"/>
      <w:iCs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;Arial" w:hAnsi="StobiSerif Regular;Arial" w:cs="Calibri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42:00Z</dcterms:created>
  <dc:creator>Влада на Република Македонија</dc:creator>
  <dc:description/>
  <dc:language>en-US</dc:language>
  <cp:lastModifiedBy>Gordana</cp:lastModifiedBy>
  <cp:lastPrinted>2022-03-22T11:15:00Z</cp:lastPrinted>
  <dcterms:modified xsi:type="dcterms:W3CDTF">2022-04-14T15:42:00Z</dcterms:modified>
  <cp:revision>3</cp:revision>
  <dc:subject/>
  <dc:title/>
</cp:coreProperties>
</file>